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CEDURES FOR RECEIVING TECHNICAL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H .0201</w:t>
        <w:tab/>
        <w:t>ELIGIBLE LOCAL GOVERNMENTS</w:t>
      </w:r>
    </w:p>
    <w:p>
      <w:pPr>
        <w:pStyle w:val="Rule"/>
        <w:rPr/>
      </w:pPr>
      <w:r>
        <w:rPr/>
        <w:t>04 NCAC 19H .0202</w:t>
        <w:tab/>
        <w:t>PROCESS FOR RECEIVING ASSISTANCE</w:t>
      </w:r>
    </w:p>
    <w:p>
      <w:pPr>
        <w:pStyle w:val="Rule"/>
        <w:rPr/>
      </w:pPr>
      <w:r>
        <w:rPr/>
        <w:t>04 NCAC 19H .0203</w:t>
        <w:tab/>
        <w:t>TIMING AND PROVISION OF SERVICES</w:t>
      </w:r>
    </w:p>
    <w:p>
      <w:pPr>
        <w:pStyle w:val="Rule"/>
        <w:rPr/>
      </w:pPr>
      <w:r>
        <w:rPr/>
        <w:t>04 NCAC 19H .0204</w:t>
        <w:tab/>
        <w:t>COST TO LOCAL GOVERN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